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MO. SR. DR. JUIZ PRESIDENTE DA ___ª VARA DO TRABALHO COMARCA DE ____________ 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ocesso nº </w:t>
      </w:r>
    </w:p>
    <w:p>
      <w:pPr>
        <w:pStyle w:val="Normal"/>
        <w:autoSpaceDE w:val="false"/>
        <w:rPr/>
      </w:pPr>
      <w:r>
        <w:rPr/>
        <w:t>Protocolo: 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____________ LTDA, pessoa jurídica de direito privado, inscrita no CNPJ sob o nº ____________, sediada à Rua ____________, nº ______, B. ____________, ____________ - ___, por seu procurador firmatário, nos termos do incluso instrumento de mandato (Doc. 01), o qual recebe intimação em seu endereço profissional, à Rua ____________, nº ____, sala ____, B. ____________, CEP ____________, ____________, ___, Fone/Fax: ____________, vem, respeitosamente, a presença de V. Exª. apresentar </w:t>
      </w:r>
    </w:p>
    <w:p>
      <w:pPr>
        <w:pStyle w:val="Normal"/>
        <w:autoSpaceDE w:val="false"/>
        <w:rPr/>
      </w:pPr>
      <w:r>
        <w:rPr/>
        <w:t>CONTESTAÇÃO a Reclamatória Trabalhista, autuada sob o nº ____________,  proposta por</w:t>
      </w:r>
    </w:p>
    <w:p>
      <w:pPr>
        <w:pStyle w:val="Normal"/>
        <w:autoSpaceDE w:val="false"/>
        <w:rPr/>
      </w:pPr>
      <w:r>
        <w:rPr/>
        <w:tab/>
        <w:t xml:space="preserve">____________, já devidamente qualificado na inicial, pelos fatos e fundamentos a seguir aduzidos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- RESUMO DA INICI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</w:t>
        <w:tab/>
        <w:t xml:space="preserve">Aduz o reclamante que trabalhou para a reclamada no período compreendido entre os dias ____ de ____________ de _______ e ___ de _____________ de ____________, diz ainda que percebeu como maior remuneração a importância de R$ ______ (____________ reais) a hora, mais adicional de insalubridade em grau médi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</w:t>
        <w:tab/>
        <w:t>Refere que sua jornada de trabalho iniciava diariamente às ______ horas e fluía até às ______ horas, com 1:15 horas de intervalo para almoço, de segunda a sexta-fei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</w:t>
        <w:tab/>
        <w:t xml:space="preserve">Reclama o pagamento de horas extras trabalhadas e seu respectivo reflexo em férias, 13º salário, natalinas, repousos, feriados, aviso prévio e FGTS acrescido da multa de 40% e ainda, o adicional de insalubridade em grau máximo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 - PRELIMINARMEN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</w:t>
        <w:tab/>
        <w:t>Sabidamente o procedimento sumaríssimo surgiu como um novo rito processual despido de maiores formalidades, sucinto, breve e simples, objetivando acelerar as demandas trabalhist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</w:t>
        <w:tab/>
        <w:t>Ocorre que, analisando a inicial, verifica-se, claramente, que o Reclamante despreza os requisitos essenciais do procedimento sumaríssim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</w:t>
        <w:tab/>
        <w:t>Aduz a nova sistemática processual no art. 852-B, I, da CLT qu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I - o pedido deverá ser certo ou determinado e indicará o valor correspondente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</w:t>
        <w:tab/>
        <w:t>Este dispositivo legal sepulta a demanda proposta pelo Reclamante pois seu pedido não é determinado muito menos cer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</w:t>
        <w:tab/>
        <w:t xml:space="preserve">Situação que inclusive prejudica sobremaneira a defesa da Reclamada pois não há como se determinar o valor que o Reclamante reclam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</w:t>
        <w:tab/>
        <w:t xml:space="preserve">Não há como advinhar o valor das horas extras, muito menos seu reflexo nas demais verbas reclamadas.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</w:t>
        <w:tab/>
        <w:t>Em virtude da iliquidez do pedido, está a ocorrer afronta ao disposto no art. 852-B, § 1º  da CLT, que determin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"§ 1º O não atendimento, pelo Reclamante, do disposto nos incisos I e II deste artigo, importará no arquivamento da reclamação e condenação ao pagamento de custas sobre o valor da causa.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</w:t>
        <w:tab/>
        <w:t>Indubitavelmente, tanto o pedido quanto o valor apresentado são obras da imaginação do Reclamante para se beneficiar do procedimento sumaríssim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.</w:t>
        <w:tab/>
        <w:t>Tal prática não pode ser admitida uma vez que a própria lei veda, expressamente, pedidos genéricos, devendo ser coibida de maneira exemplar, a fim de desestimular práticas neste sentido, requerendo, a Reclamada, desde já, o arquivamento da demanda e a condenação do Reclamante aos ônus sucumbencia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.</w:t>
        <w:tab/>
        <w:t>Este é, inclusive, o pensamento da remansosa jurisprudência pátria, verificada nos acórdãos abaixo citado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JURISPRUDÊNC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III - MÉRITO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BANCO DE HORA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4.</w:t>
        <w:tab/>
        <w:t xml:space="preserve">A Reclamada realmente, no período compreendido entre os dias ___ de ____________ de ____ e ___ de ____________ de ______, totalizando 75 (setenta e cinco) dias, trabalhou em regime compensatóri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5.</w:t>
        <w:tab/>
        <w:t>O regime compensatório foi amplamente discutido entre a totalidade de seus funcionários. Tanto é verdade que, posteriormente aos debates e explicações, foi lavrada a ATA 01, originada da Assembléia Geral de Empregados (Doc. 03) realizada no dia ___ de ____________ de ______, a qual foi devidamente homologada pelo respectivo Sindicato dos Empregados, cumprindo, desta forma o estabelecido no item 6 do título VI da Convenção Coletiva de Trabalho que rege a categor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6.</w:t>
        <w:tab/>
        <w:t xml:space="preserve">Conveniente ressaltar que este "Banco de Horas" somente não foi a diante porque o Sindicato da Categoria negou-se a entabular novas negociações no sentido de prorrogar o sistema de compensação de hora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7.</w:t>
        <w:tab/>
        <w:t xml:space="preserve">Como visto, o pedido de pagamento de horas extras é totalmente infundado e despropositad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REGIME COMPENSATÓRI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8.</w:t>
        <w:tab/>
        <w:t>Quanto à compensação de horário, esta emanou da discussão direta entre os funcionários, revelando-se em verdadeiro acordo individual, que preferiram trabalhar 45 (quarenta e cinco minutos) a mais todo o dia para compensar o horário do dia de Sába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9.</w:t>
        <w:tab/>
        <w:t xml:space="preserve">Desta forma a totalidade das 44 horas semanais estava cumprida e os empregados contentes, eis que possuíam, desta forma, um final de semana maior, podendo incluir o dia de sábado em seu lazer e de sua família.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0.</w:t>
        <w:tab/>
        <w:t>Esta prática, além de não violar direito de ninguém, é aceita pelo nosso Excelso Pretório, conforme podemos verificar pelo arestos abaixo citado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É válido o acordo individual para compensação de horário. Recurso de revista a que se nega provimento". (TST - 5ª Turma - Recurso de Revista 524.533 - Rel.: Ministro Gelson de Azevedo - DJU de 23-02-2001)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 inciso treze do artigo sétimo da Constituição Federal, ao dispor sobre a matéria, não impôs a necessidade de formalização do acordo coletivo ou convenção coletiva, como previsto nos incisos seis (irredutibilidade de salário) e vinte e seis (reconhecimento das convenções e acordo coletivos de trabalho) do dispositivo constitucional. Conclui-se, portanto, pela possibilidade da celebração de acordo individual de compensação de horários, em face do seu alcance social, permitindo-se a realização desses acordos em empresas de pequeno porte, o que restaria, praticamente inviabilizado pela via exclusiva da negociação coletiva, em dissonância com a realidade social a que se destina. </w:t>
      </w:r>
    </w:p>
    <w:p>
      <w:pPr>
        <w:pStyle w:val="Normal"/>
        <w:autoSpaceDE w:val="false"/>
        <w:rPr/>
      </w:pPr>
      <w:r>
        <w:rPr/>
        <w:t>Nos termos da jurisprudência deste Tribunal, o pagamento dos salários até o 5º dia útil do mês subsequente ao vencido não está sujeito à correção monetária. Somente no caso de essa data-limite ser ultrapassada, incidirá o índice de correção monetária do mês subsequente ao da prestação dos serviços.</w:t>
      </w:r>
    </w:p>
    <w:p>
      <w:pPr>
        <w:pStyle w:val="Normal"/>
        <w:autoSpaceDE w:val="false"/>
        <w:rPr/>
      </w:pPr>
      <w:r>
        <w:rPr/>
        <w:t>Recurso de revista conhecido e provido. (TST - 2º Turma - Recurso de Revista 380.662 - Rel.: Ministro Vantuil Abdala - DJU, de 16-02-2001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1.</w:t>
        <w:tab/>
        <w:t xml:space="preserve">Nunca foi o objetivo da Reclamada prejudicar seus funcionários, inclusive sendo possível vislumbrar pelos cartões ponto e recibos de pagamentos juntados, que o Reclamante nas vezes em que realizava horas extras, sempre houve o seu devido pagamento.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22.</w:t>
        <w:tab/>
        <w:t>De igual forma este pedido de horas extras diárias não procede, revelando-se totalmente apartado da realidade e contrário à ordem jurídic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 INSALUBRIDA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3.</w:t>
        <w:tab/>
        <w:t xml:space="preserve">O reclamante exercia a função de montador de caçambas, única e especificamente, atividade que, sequer seria obrigatório o pagamento de adicional de insalubridade, em qualquer nível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4.</w:t>
        <w:tab/>
        <w:t xml:space="preserve">Cumpre dizer que esporadicamente, o Reclamante utilizava solda em seu trabalho. Este tempo de trabalho com solda se resumia a 01 (uma) ou (02) duas horas por seman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5.</w:t>
        <w:tab/>
        <w:t xml:space="preserve">Em virtude disto a Reclamada lhe pagava o adicional de insalubridade no grau constado pelo perito. (Doc. 04)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6.</w:t>
        <w:tab/>
        <w:t xml:space="preserve">A Reclamada, preocupada com a segurança e a saúde de seus funcionários, e ainda, atendendo a disposição legal, elaborou o PPRA - Programa de Prevenção de Riscos Ambientai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7.</w:t>
        <w:tab/>
        <w:t>Através deste programa verifica-se claramente que o reclamante percebia o adicional de insalubridade condizente com a atividade que desempenhav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8.</w:t>
        <w:tab/>
        <w:t>Portanto, não há que reclamar adicional de insalubridade em grau máximo, eis que nunca trabalhou com óleos ou grax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9.</w:t>
        <w:tab/>
        <w:t xml:space="preserve">Outro absurdo é a pretensão de ver o referido adicional incidir sobre o salário do reclamante contrariando a totalidade da doutrina e da jurisprudênci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0.</w:t>
        <w:tab/>
        <w:t>O Art. 192 da CLT, assegura o direito do trabalhador em receber os adicionais de insalubridade e determina qu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Art. 192. O exercício de trabalho em condições insalubres, acima dos limites de tolerância estabelecidos pelo Ministério do Trabalha, assegura a percepção de adicional respectivamente de 40% (quarenta por cento), 20% (vinte por cento) e 10% (dez por cento) do salário mínimo da região, segundo se classifiquem nos graus máximo, médio e mínimo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1.</w:t>
        <w:tab/>
        <w:t xml:space="preserve">Esta determinação, inclusive encontra Súmula do TST de nº 137: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É devido o adicional de serviço insalubre, calculado à base do salário mínimo da região ainda que a remuneração contratual seja superior ao salário mínimo acrescido da taxa de insalubridade. (TST - Súmula 137)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2.</w:t>
        <w:tab/>
        <w:t>Porém, estas normas, em nenhum momento tratam que a base de cálculo deva ser a totalidade dos vencimentos, muito pelo contrário. A remansosa jurisprudência pátria é parceira do entendimento do autor, se manifestando nos mesmos termos, conforme verificamos nos arestos abaixo citado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JURISPRUDENCIA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/>
      </w:pPr>
      <w:r>
        <w:rPr/>
        <w:t>33.</w:t>
        <w:tab/>
        <w:t xml:space="preserve">Claro, está, que o adicional de insalubridade é calculado sobre o salário mínino, e não como pretende o Reclamant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ANTE DO EXPOSTO, REQUE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</w:t>
        <w:tab/>
        <w:t>preliminarmente, seja determinado o arquivamento da presente reclamatória por não preencher os requisitos exigidos pelo art. 852-B, § 1º da CLT, condenando o reclamante ao pagamento dos ônus sucumbenciai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</w:t>
        <w:tab/>
        <w:t>caso não seja este o entendimento de V. Exª., seja julgada totalmente improcedente a presente reclamatória, eis que seus pedidos são totalmente apartados da realidade e contrários a ordem jurídica, em especial ao requerimento de pagamento de horas extras e seus reflexos, bem como o aumento da insalubridade para o grau médio e a modificação da sua base de cálculo para o salário do reclamant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</w:t>
        <w:tab/>
        <w:t>protesta provar o alegado, por todos os  meios de prova em direito admitidos, em especial a tomada de depoimento pessoal do reclamante e a oitiva das testemunhas arrolad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es termos, </w:t>
      </w:r>
    </w:p>
    <w:p>
      <w:pPr>
        <w:pStyle w:val="Normal"/>
        <w:autoSpaceDE w:val="false"/>
        <w:rPr/>
      </w:pPr>
      <w:r>
        <w:rPr/>
        <w:t xml:space="preserve">P. E.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, ___ de ____________ de 20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8:17:00Z</dcterms:created>
  <dc:creator>Guilherme</dc:creator>
  <dc:description/>
  <dc:language>en-US</dc:language>
  <cp:lastModifiedBy>Guilherme</cp:lastModifiedBy>
  <dcterms:modified xsi:type="dcterms:W3CDTF">2006-04-16T18:17:00Z</dcterms:modified>
  <cp:revision>1</cp:revision>
  <dc:subject/>
  <dc:title>EXMO</dc:title>
</cp:coreProperties>
</file>